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40"/>
        <w:textAlignment w:val="baseline"/>
        <w:rPr>
          <w:rFonts w:ascii="Verdana" w:hAnsi="Verdana" w:eastAsia="Times New Roman" w:cs="Verdana"/>
          <w:b/>
          <w:b/>
          <w:bCs/>
          <w:color w:val="333333"/>
          <w:sz w:val="24"/>
          <w:szCs w:val="24"/>
          <w:lang w:eastAsia="fr-FR"/>
        </w:rPr>
      </w:pPr>
      <w:r>
        <w:rPr>
          <w:rFonts w:eastAsia="Times New Roman" w:cs="Verdana" w:ascii="Verdana" w:hAnsi="Verdana"/>
          <w:b/>
          <w:bCs/>
          <w:color w:val="333333"/>
          <w:sz w:val="24"/>
          <w:szCs w:val="24"/>
          <w:lang w:eastAsia="fr-FR"/>
        </w:rPr>
        <w:t>FIGAROVOX/TRIBUNE - Alors que la ministre de l'Education nationale a annoncé un nouveau plan contre le décrochage scolaire, Nicolas Lecaussin estime que l'école devrait davantage se rapprocher du monde de l'entreprise.</w:t>
      </w:r>
    </w:p>
    <w:p>
      <w:pPr>
        <w:pStyle w:val="Normal"/>
        <w:shd w:fill="F7F7F7" w:val="clear"/>
        <w:spacing w:lineRule="atLeast" w:line="0"/>
        <w:jc w:val="center"/>
        <w:textAlignment w:val="baseline"/>
        <w:rPr>
          <w:rFonts w:ascii="inherit;Times New Roman" w:hAnsi="inherit;Times New Roman" w:eastAsia="Times New Roman" w:cs="inherit;Times New Roman"/>
          <w:b/>
          <w:b/>
          <w:bCs/>
          <w:color w:val="333333"/>
          <w:sz w:val="15"/>
          <w:szCs w:val="15"/>
          <w:lang w:eastAsia="fr-FR"/>
        </w:rPr>
      </w:pPr>
      <w:r>
        <w:rPr>
          <w:rFonts w:eastAsia="Times New Roman" w:cs="inherit;Times New Roman" w:ascii="inherit;Times New Roman" w:hAnsi="inherit;Times New Roman"/>
          <w:b/>
          <w:bCs/>
          <w:color w:val="333333"/>
          <w:sz w:val="15"/>
          <w:szCs w:val="15"/>
          <w:lang w:eastAsia="fr-FR"/>
        </w:rPr>
      </w:r>
    </w:p>
    <w:p>
      <w:pPr>
        <w:pStyle w:val="Normal"/>
        <w:shd w:fill="F7F7F7" w:val="clear"/>
        <w:spacing w:lineRule="atLeast" w:line="0"/>
        <w:jc w:val="right"/>
        <w:textAlignment w:val="baseline"/>
        <w:rPr>
          <w:rFonts w:ascii="inherit;Times New Roman" w:hAnsi="inherit;Times New Roman" w:eastAsia="Times New Roman" w:cs="inherit;Times New Roman"/>
          <w:color w:val="333333"/>
          <w:sz w:val="15"/>
          <w:szCs w:val="15"/>
          <w:lang w:eastAsia="fr-FR"/>
        </w:rPr>
      </w:pPr>
      <w:r>
        <w:rPr>
          <w:rFonts w:eastAsia="Times New Roman" w:cs="inherit;Times New Roman" w:ascii="inherit;Times New Roman" w:hAnsi="inherit;Times New Roman"/>
          <w:caps/>
          <w:color w:val="666666"/>
          <w:sz w:val="15"/>
          <w:szCs w:val="15"/>
          <w:lang w:eastAsia="fr-FR"/>
        </w:rPr>
        <w:t>PUBLICITÉ</w:t>
      </w:r>
    </w:p>
    <w:p>
      <w:pPr>
        <w:pStyle w:val="Normal"/>
        <w:shd w:fill="F7F7F7" w:val="clear"/>
        <w:spacing w:lineRule="atLeast" w:line="150"/>
        <w:textAlignment w:val="baseline"/>
        <w:rPr>
          <w:rFonts w:ascii="inherit;Times New Roman" w:hAnsi="inherit;Times New Roman" w:eastAsia="Times New Roman" w:cs="inherit;Times New Roman"/>
          <w:color w:val="333333"/>
          <w:sz w:val="15"/>
          <w:szCs w:val="15"/>
          <w:lang w:eastAsia="fr-FR"/>
        </w:rPr>
      </w:pPr>
      <w:r>
        <w:rPr>
          <w:rFonts w:eastAsia="Times New Roman" w:cs="inherit;Times New Roman" w:ascii="inherit;Times New Roman" w:hAnsi="inherit;Times New Roman"/>
          <w:color w:val="333333"/>
          <w:sz w:val="15"/>
          <w:szCs w:val="15"/>
          <w:lang w:eastAsia="fr-FR"/>
        </w:rPr>
      </w:r>
    </w:p>
    <w:p>
      <w:pPr>
        <w:pStyle w:val="Normal"/>
        <w:shd w:fill="FFFFFF" w:val="clear"/>
        <w:spacing w:before="0" w:after="330"/>
        <w:textAlignment w:val="baseline"/>
        <w:rPr>
          <w:rFonts w:ascii="Verdana" w:hAnsi="Verdana" w:eastAsia="Times New Roman" w:cs="Verdana"/>
          <w:color w:val="333333"/>
          <w:sz w:val="24"/>
          <w:szCs w:val="24"/>
          <w:lang w:eastAsia="fr-FR"/>
        </w:rPr>
      </w:pPr>
      <w:r>
        <w:rPr>
          <w:rFonts w:eastAsia="Times New Roman" w:cs="Verdana" w:ascii="Verdana" w:hAnsi="Verdana"/>
          <w:color w:val="333333"/>
          <w:sz w:val="24"/>
          <w:szCs w:val="24"/>
          <w:lang w:eastAsia="fr-FR"/>
        </w:rPr>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i/>
          <w:iCs/>
          <w:color w:val="333333"/>
          <w:sz w:val="24"/>
          <w:szCs w:val="24"/>
          <w:lang w:eastAsia="fr-FR"/>
        </w:rPr>
        <w:t>Nicolas Lecaussin est Directeur du développement de l'IREF (Institut de Recherches Economiques et Fiscales)</w:t>
      </w:r>
    </w:p>
    <w:p>
      <w:pPr>
        <w:pStyle w:val="Normal"/>
        <w:shd w:fill="FFFFFF" w:val="clear"/>
        <w:spacing w:before="0" w:after="330"/>
        <w:textAlignment w:val="baseline"/>
        <w:rPr>
          <w:rFonts w:ascii="Verdana" w:hAnsi="Verdana" w:eastAsia="Times New Roman" w:cs="Verdana"/>
          <w:color w:val="333333"/>
          <w:sz w:val="24"/>
          <w:szCs w:val="24"/>
          <w:lang w:eastAsia="fr-FR"/>
        </w:rPr>
      </w:pPr>
      <w:r>
        <w:rPr>
          <w:rFonts w:eastAsia="Times New Roman" w:cs="Verdana" w:ascii="Verdana" w:hAnsi="Verdana"/>
          <w:color w:val="333333"/>
          <w:sz w:val="24"/>
          <w:szCs w:val="24"/>
          <w:lang w:eastAsia="fr-F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textAlignment w:val="baseline"/>
        <w:rPr/>
      </w:pPr>
      <w:r>
        <w:rPr>
          <w:rFonts w:eastAsia="Times New Roman" w:cs="inherit;Times New Roman" w:ascii="inherit;Times New Roman" w:hAnsi="inherit;Times New Roman"/>
          <w:color w:val="333333"/>
          <w:sz w:val="24"/>
          <w:szCs w:val="24"/>
          <w:lang w:eastAsia="fr-FR"/>
        </w:rPr>
        <w:t>Plusieurs sondages récents montrent qu'une majorité de Français affirme ne pas bien comprendre les informations économiques transmise par les médias et les politiques. En même temps, les Français souhaitent en savoir plus sur l'économie et même apprendre comment devenir créateur d'entreprise, même si seulement un Français sur trois serait prêt à le faire (contre un Anglais sur deux par exemple). D'ailleurs, tous les ans, un grand hebdomadaire réalise une enquête sur les personnalités préférées des Français. Et tous les ans, les résultats sont les mêmes: parmi ces personnalités, il y a un tennisman, plusieurs comédiens, des chanteurs et des footballeurs. Mais on n'y trouve ni chef d'entreprise, ni entrepreneur. En revanche, la même enquête réalisée aux Etats-Unis cite de nombreux entrepreneurs (</w:t>
      </w:r>
      <w:hyperlink r:id="rId2">
        <w:r>
          <w:rPr>
            <w:rStyle w:val="InternetLink"/>
            <w:rFonts w:eastAsia="Times New Roman" w:cs="inherit;Times New Roman" w:ascii="inherit;Times New Roman" w:hAnsi="inherit;Times New Roman"/>
            <w:b/>
            <w:bCs/>
            <w:color w:val="003872"/>
            <w:sz w:val="24"/>
            <w:szCs w:val="24"/>
            <w:lang w:eastAsia="fr-FR"/>
          </w:rPr>
          <w:t>Steve Jobs</w:t>
        </w:r>
      </w:hyperlink>
      <w:r>
        <w:rPr>
          <w:rFonts w:eastAsia="Times New Roman" w:cs="inherit;Times New Roman" w:ascii="inherit;Times New Roman" w:hAnsi="inherit;Times New Roman"/>
          <w:color w:val="333333"/>
          <w:sz w:val="24"/>
          <w:szCs w:val="24"/>
          <w:lang w:eastAsia="fr-FR"/>
        </w:rPr>
        <w:t>, Bill Gates, Ted Turner, etc…) parmi les personnalités préférées des Américains. La différence en est saisissante! D'un côté, la réussite se confond avec le travail et l'entreprise, de l'autre, elle n'est synonyme que d'un talent sportif, ou d'un talent comique.</w:t>
      </w:r>
    </w:p>
    <w:p>
      <w:pPr>
        <w:pStyle w:val="Normal"/>
        <w:shd w:fill="FFFFFF" w:val="clear"/>
        <w:textAlignment w:val="baseline"/>
        <w:rPr>
          <w:rFonts w:ascii="Trebuchet MS" w:hAnsi="Trebuchet MS" w:eastAsia="Times New Roman" w:cs="Trebuchet MS"/>
          <w:b/>
          <w:b/>
          <w:bCs/>
          <w:color w:val="333333"/>
          <w:sz w:val="24"/>
          <w:szCs w:val="24"/>
          <w:lang w:eastAsia="fr-FR"/>
        </w:rPr>
      </w:pPr>
      <w:r>
        <w:rPr>
          <w:rFonts w:eastAsia="Times New Roman" w:cs="Trebuchet MS" w:ascii="Trebuchet MS" w:hAnsi="Trebuchet MS"/>
          <w:b/>
          <w:bCs/>
          <w:color w:val="333333"/>
          <w:sz w:val="24"/>
          <w:szCs w:val="24"/>
          <w:lang w:eastAsia="fr-FR"/>
        </w:rPr>
        <w:t>On précise pratiquement dans tous les manuels consultés que l'économie de marché doit être régulée et que l'Etat est là pour agir. Nulle part, les dangers de l'excès d'interventions de l'Etat et de l'assistanat ne sont dénoncés.</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Pourquoi cette inculture économique et cette méfiance à l'égard de l'entreprise? L'une des principales causes est notre enseignement scolaire. L'école française ne prépare pas les jeunes à devenir des entrepreneurs. Pire encore, elle leur apprend en général à se méfier du monde de l'entreprise mais aussi de l'économie mondialisée, du libre-échange et de tout ce qui vient de la société civile. Il est instructif de consulter les manuels scolaires à ce sujet, afin d'observer comment est présentée l'économie de marché, en même temps que la place qui est réservée à l'entreprise et à l'entrepreneur. L'IREF a réalisé une Etude consacrée à une dizaine de manuels d'économie de première et de terminale. Et, dans la plupart des manuels, le constat est accablant! Les auteurs des manuels privilégient la théorie économique au détriment de la pratique, et donnent la priorité au rôle de l'Etat et des acteurs publics, dans l'économie, en lieu et place de celui de l'entrepris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On précise pratiquement dans tous les manuels consultés que l'économie de marché doit être régulée et que l'Etat est là pour agir. Nulle part, les dangers de l'excès d'interventions de l'Etat et de l'assistanat ne sont dénoncés. Il est vrai que les manuels choisis ne font plus l'éloge de l'économie planifiée, mais ils insistent trop cependant sur l'importance des impôts et de la redistribution, tandis que la mondialisation et le libre échange sont abordés avec méfiance. Pire! On y trouve un «patchwork» de textes, souvent pessimistes, où l'idéologie y est plus que tendancieuse. Une illustration de la concurrence, par exemple, est intitulée «concurrence sauvage» (Magnard, 1ère, p. 21). L'illustration insinue donc qu'il y aurait une mauvaise et une bonne concurrence… Mais elle est laissée à la seule appréciation de l'élève, alors que nulle part dans l'ouvrage ne sera indiqué que la concurrence est saine, dès lors qu'existe la liberté d'accès au marché. Ainsi, ce n'est que l'élève suffisamment curieux qui pourra se faire une opinion sur le régime de la concurrenc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Dans le manuel SES (Sciences économiques et sociales) de 1re (chez Hatier), la crise des «subprimes» est, bien entendu, la conséquence des excès du marché et l'on en conclut que les politiques budgétaires de relance ont été les bienvenues pour corriger ces excès.</w:t>
      </w:r>
    </w:p>
    <w:p>
      <w:pPr>
        <w:pStyle w:val="Normal"/>
        <w:shd w:fill="FFFFFF" w:val="clear"/>
        <w:textAlignment w:val="baseline"/>
        <w:rPr>
          <w:rFonts w:ascii="Trebuchet MS" w:hAnsi="Trebuchet MS" w:eastAsia="Times New Roman" w:cs="Trebuchet MS"/>
          <w:b/>
          <w:b/>
          <w:bCs/>
          <w:color w:val="333333"/>
          <w:sz w:val="24"/>
          <w:szCs w:val="24"/>
          <w:lang w:eastAsia="fr-FR"/>
        </w:rPr>
      </w:pPr>
      <w:r>
        <w:rPr>
          <w:rFonts w:eastAsia="Times New Roman" w:cs="Trebuchet MS" w:ascii="Trebuchet MS" w:hAnsi="Trebuchet MS"/>
          <w:b/>
          <w:bCs/>
          <w:color w:val="333333"/>
          <w:sz w:val="24"/>
          <w:szCs w:val="24"/>
          <w:lang w:eastAsia="fr-FR"/>
        </w:rPr>
        <w:t>Pourquoi ne trouve-t-on aucun chapitre consacré aux défaillances et aux imperfections de l'Etat</w:t>
      </w:r>
      <w:r>
        <w:rPr>
          <w:rFonts w:eastAsia="Times New Roman" w:cs="Cambria Math" w:ascii="Cambria Math" w:hAnsi="Cambria Math"/>
          <w:b/>
          <w:bCs/>
          <w:color w:val="333333"/>
          <w:sz w:val="24"/>
          <w:szCs w:val="24"/>
          <w:lang w:eastAsia="fr-FR"/>
        </w:rPr>
        <w:t> </w:t>
      </w:r>
      <w:r>
        <w:rPr>
          <w:rFonts w:eastAsia="Times New Roman" w:cs="Trebuchet MS" w:ascii="Trebuchet MS" w:hAnsi="Trebuchet MS"/>
          <w:b/>
          <w:bCs/>
          <w:color w:val="333333"/>
          <w:sz w:val="24"/>
          <w:szCs w:val="24"/>
          <w:lang w:eastAsia="fr-FR"/>
        </w:rPr>
        <w:t>!?. Mentionnons enfin que sur 382 pages, l'entreprise n'occupe à peu près que 18 pages</w:t>
      </w:r>
      <w:r>
        <w:rPr>
          <w:rFonts w:eastAsia="Times New Roman" w:cs="Cambria Math" w:ascii="Cambria Math" w:hAnsi="Cambria Math"/>
          <w:b/>
          <w:bCs/>
          <w:color w:val="333333"/>
          <w:sz w:val="24"/>
          <w:szCs w:val="24"/>
          <w:lang w:eastAsia="fr-FR"/>
        </w:rPr>
        <w:t> </w:t>
      </w:r>
      <w:r>
        <w:rPr>
          <w:rFonts w:eastAsia="Times New Roman" w:cs="Trebuchet MS" w:ascii="Trebuchet MS" w:hAnsi="Trebuchet MS"/>
          <w:b/>
          <w:bCs/>
          <w:color w:val="333333"/>
          <w:sz w:val="24"/>
          <w:szCs w:val="24"/>
          <w:lang w:eastAsia="fr-FR"/>
        </w:rPr>
        <w:t>!</w:t>
      </w:r>
    </w:p>
    <w:p>
      <w:pPr>
        <w:pStyle w:val="Normal"/>
        <w:shd w:fill="FFFFFF" w:val="clear"/>
        <w:textAlignment w:val="baseline"/>
        <w:rPr/>
      </w:pPr>
      <w:r>
        <w:rPr>
          <w:rFonts w:eastAsia="Times New Roman" w:cs="inherit;Times New Roman" w:ascii="inherit;Times New Roman" w:hAnsi="inherit;Times New Roman"/>
          <w:color w:val="333333"/>
          <w:sz w:val="24"/>
          <w:szCs w:val="24"/>
          <w:lang w:eastAsia="fr-FR"/>
        </w:rPr>
        <w:t>Il va de soi que les explications de ces manuels s'appuient en général sur de nombreuses citations de la revue </w:t>
      </w:r>
      <w:r>
        <w:rPr>
          <w:rFonts w:eastAsia="Times New Roman" w:cs="inherit;Times New Roman" w:ascii="inherit;Times New Roman" w:hAnsi="inherit;Times New Roman"/>
          <w:i/>
          <w:iCs/>
          <w:color w:val="333333"/>
          <w:sz w:val="24"/>
          <w:szCs w:val="24"/>
          <w:lang w:eastAsia="fr-FR"/>
        </w:rPr>
        <w:t>Alternatives Economiques</w:t>
      </w:r>
      <w:r>
        <w:rPr>
          <w:rFonts w:eastAsia="Times New Roman" w:cs="inherit;Times New Roman" w:ascii="inherit;Times New Roman" w:hAnsi="inherit;Times New Roman"/>
          <w:color w:val="333333"/>
          <w:sz w:val="24"/>
          <w:szCs w:val="24"/>
          <w:lang w:eastAsia="fr-FR"/>
        </w:rPr>
        <w:t>. Les chapitres, consacrés aux entreprises, qui occupent 20 pages sur plus de 400 pages (!), sont intitulés: «Entreprise, Institution, Organisation», ce qui prête à confusion. On ne peut expliquer ce titre, que par la tentative de rendre encore plus ambigu le rôle de l'entreprise. De plus, nulle part on ne signale qu'elle crée les richesses!</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Le chapitre commence par l'exposé de l'emploi du temps d'une contremaître chez l'Oréal (sic!) avec un titre bien choisi: «un exemple d'organisation efficac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Les pages qui suivent concernent l'entreprise, mais elles s'appuient exclusivement sur des citations de sociologues qui mettent l'accent sur les «conflits au sein de l'entreprise» entre les salariés et les propriétaires du capital, ou entre les gestionnaires et les propriétaires du capital. Il est difficile d'imaginer ce que l'élève a pu retenir de cette partie du manuel. Ce qui est sûr, c'est que le chapitre suivant, intitulé «Action publique et régulation» est beaucoup plus clair. Il y est écrit: «l'impôt est important et assure la régulation et la cohésion sociale au sein de l'Etat-providenc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Dans le manuel SES de 1re (Ed. Hatier), on fait l'éloge de l'Etat régulateur. La puissance publique intervient dans la régulation des économies contemporaines, tandis que l'Etat est désigné pour allouer les ressources. De nombreuses pages sont ainsi consacrées à l'action publique contre la précarité, le tout étayé de photos des associations, telle que celle des Enfants de Don Quichotte, connues pour leurs actions d'occupation illégale d'immeubles et d'espaces publics. Le «droit opposable au logement» y est très favorablement présenté. A côté de cela, le marché est présenté sous l'angle de ses «défaillances et de ses imperfections». Pourquoi ne trouve-t-on aucun chapitre consacré aux défaillances et aux imperfections de l'Etat!?. Mentionnons enfin que sur 382 pages, l'entreprise n'occupe à peu près que 18 pages!</w:t>
      </w:r>
    </w:p>
    <w:p>
      <w:pPr>
        <w:pStyle w:val="Normal"/>
        <w:shd w:fill="FFFFFF" w:val="clear"/>
        <w:textAlignment w:val="baseline"/>
        <w:rPr>
          <w:rFonts w:ascii="Trebuchet MS" w:hAnsi="Trebuchet MS" w:eastAsia="Times New Roman" w:cs="Trebuchet MS"/>
          <w:b/>
          <w:b/>
          <w:bCs/>
          <w:color w:val="333333"/>
          <w:sz w:val="24"/>
          <w:szCs w:val="24"/>
          <w:lang w:eastAsia="fr-FR"/>
        </w:rPr>
      </w:pPr>
      <w:r>
        <w:rPr>
          <w:rFonts w:eastAsia="Times New Roman" w:cs="Trebuchet MS" w:ascii="Trebuchet MS" w:hAnsi="Trebuchet MS"/>
          <w:b/>
          <w:bCs/>
          <w:color w:val="333333"/>
          <w:sz w:val="24"/>
          <w:szCs w:val="24"/>
          <w:lang w:eastAsia="fr-FR"/>
        </w:rPr>
        <w:t>Alors que le taux de chômage des jeunes bat des records en France, l'entreprise et l'entrepreneur restent les mal-aimés des manuels d'économie français. Il ne s'agirait pas de faire l'apologie du libéralisme économique, mais seulement d'inciter les élèves à aimer l'entrepris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Bien entendu, dans la plupart des manuels, c'est l'économiste Keynes qui est cité à satiété au détriment des économistes libéraux. Enfin, l'élève ne peut se préparer à la profession de futur entrepreneur, car les auteurs des manuels lui font craindre les «imperfections du marché» et les «dangers de la mondialisation». L'entreprise est d'ailleurs surtout vue au travers du prisme du rapport de force entre les détenteurs du capital et les salariés. Toute notion de «risque» est évacuée des manuels, à l'exception du «risque» de crédit, comme si cette notion, strictement financière, n'était liée qu'aux mauvais payeurs. En revanche, on évoque également dans ces ouvrages le «risque social». Encore une fois, tout cela consiste à ignorer la dimension de l'entrepris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La création de richesses par les entreprises est certes suggérée dans certains manuels, mais occultée dans d'autres. Quant à l'entrepreneur et au chef d'entreprise, ils sont pratiquement absents des manuels. Et pour cause: ces auteurs sont tous des enseignants, donc des fonctionnaires…, qui n'ont jamais fait appel à quelque connaissances que ce soient des personnes issues du monde de l'entreprise.</w:t>
      </w:r>
    </w:p>
    <w:p>
      <w:pPr>
        <w:pStyle w:val="Normal"/>
        <w:shd w:fill="FFFFFF" w:val="clear"/>
        <w:textAlignment w:val="baseline"/>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t>Alors que le taux de chômage des jeunes bat des records en France, l'entreprise et l'entrepreneur restent les mal-aimés des manuels d'économie français. Il ne s'agirait pas de faire l'apologie du libéralisme économique, mais seulement d'inciter les élèves à aimer l'entreprise. Pour cela, ne faudrait-il pas intégrer parmi les auteurs de manuels d'économie des personnalités issues du monde de l'entreprise? Et rendre obligatoire l'étude de l'entreprise et son rôle dans la création des richesses? En même temps qu'insister sur les portraits d'entrepreneurs qui ont réussi afin de donner envie aux jeunes de créer leur entreprise?</w:t>
      </w:r>
    </w:p>
    <w:p>
      <w:pPr>
        <w:pStyle w:val="Normal"/>
        <w:rPr>
          <w:rFonts w:ascii="inherit;Times New Roman" w:hAnsi="inherit;Times New Roman" w:eastAsia="Times New Roman" w:cs="inherit;Times New Roman"/>
          <w:color w:val="333333"/>
          <w:sz w:val="24"/>
          <w:szCs w:val="24"/>
          <w:lang w:eastAsia="fr-FR"/>
        </w:rPr>
      </w:pPr>
      <w:r>
        <w:rPr>
          <w:rFonts w:eastAsia="Times New Roman" w:cs="inherit;Times New Roman" w:ascii="inherit;Times New Roman" w:hAnsi="inherit;Times New Roman"/>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Trebuchet M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bcarrouselcounter">
    <w:name w:val="pub-carrousel-counter"/>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hapo">
    <w:name w:val="fig-chapo"/>
    <w:basedOn w:val="Normal"/>
    <w:qFormat/>
    <w:pPr>
      <w:spacing w:before="280" w:after="280"/>
    </w:pPr>
    <w:rPr>
      <w:rFonts w:ascii="Times New Roman" w:hAnsi="Times New Roman" w:eastAsia="Times New Roman" w:cs="Times New Roman"/>
      <w:sz w:val="24"/>
      <w:szCs w:val="24"/>
    </w:rPr>
  </w:style>
  <w:style w:type="paragraph" w:styleId="Pubcarrouselminielemtitre">
    <w:name w:val="pub-carrousel-mini-elem-titr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tag/steve-job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1:00Z</dcterms:created>
  <dc:creator>OLIVIER</dc:creator>
  <dc:description/>
  <cp:keywords/>
  <dc:language>en-US</dc:language>
  <cp:lastModifiedBy>OLIVIER</cp:lastModifiedBy>
  <dcterms:modified xsi:type="dcterms:W3CDTF">2014-11-28T09:02:00Z</dcterms:modified>
  <cp:revision>1</cp:revision>
  <dc:subject/>
  <dc:title/>
</cp:coreProperties>
</file>